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GASOLINA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37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afico mental, muy poca claria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 intento una vez mas, y logro despeg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confusion se queda at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tu impulso es tan re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res gasolina 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 enciende a cre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unca nada va a detenerm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eres la flama 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empre me hace renac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jaria todo por tenerte en 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eves el motor de todo lo que so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hay riesgo mientras T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ntienes el contro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edo ver con clar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correr sin descans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eves el motor de todo lo que so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eves el motor de todo lo que so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44:00Z</dcterms:created>
  <dc:creator>WinuE</dc:creator>
  <dc:description/>
  <cp:keywords/>
  <dc:language>en-US</dc:language>
  <cp:lastModifiedBy>WinuE</cp:lastModifiedBy>
  <dcterms:modified xsi:type="dcterms:W3CDTF">2008-03-30T22:44:00Z</dcterms:modified>
  <cp:revision>2</cp:revision>
  <dc:subject/>
  <dc:title>LETRA ' GASOLINA '</dc:title>
</cp:coreProperties>
</file>